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3.22</w:t>
      </w:r>
    </w:p>
    <w:p>
      <w:pPr>
        <w:pStyle w:val="Bezodstpw"/>
        <w:jc w:val="right"/>
        <w:rPr/>
      </w:pPr>
      <w:r>
        <w:rPr/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08.Wycieczki-Sięgnij po sukces 2013/POKL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gnieszka.sklad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organizowanie wycieczek w ramach projektu „Sięgnij po sukces – zajęcia rozwijające dla uczniów zdolnych w gminie Połaniec” współfinansowanego z Europejskiego Funduszu Społecznego              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22"/>
        <w:gridCol w:w="742"/>
        <w:gridCol w:w="1134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 PODRÓŻY „TOUR-RETOUR”  Jan Kropielnic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 63,  27-400 Ostrowiec Świętokrzys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5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88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 TURYSTYCZNO-USŁUGOWE  „DELFIN”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tarzyna Chuchmała,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5/15,  27-400 Ostrowiec Świętokrzys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51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 USŁUGOWO-TURYSTYCZNE  „ATLANTIC”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olności 12,  35-037 Rzesz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75,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 Siśkiewicz  NEW  CHALLENG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dlówka 5/113,  30-363 Krak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1 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ie podlega oc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Travel – Biuro Turystyczne s.c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10,  33-100 Tarn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0 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ie podlega oc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ja Rozwoju Lokalnego  Sp. z o.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7,  20-111 Lubl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84 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0,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 TURYSTYCZNO-USŁUGOWE  „HORYZONT”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in Perczak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słońskiego 2,  27-400 Ostrowiec Świętokrzys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58 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ie podlega ocenie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22"/>
        <w:gridCol w:w="709"/>
        <w:gridCol w:w="1134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 TURYSTYCZNO-USŁUGOWE  „DELFIN”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tarzyna Chuchmała, 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ul. Sienkiewicza 65/15,  27-400 Ostrowiec Świętokrzy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1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29.03.2013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wykluczone a w konsekwencji 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4 złożona przez:   Magdalena  Siśkiewicz  NEW  CHALLENGE ul. Rydlówka 5/113,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30-363 Kraków – Wykonawca nie uzupełnił w wyznaczonym terminie          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dokumentacji przetargowej przez co nie wykazał spełnienia warunków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udziału w postępowaniu  art. 24 ust. 2 pkt 4 ustawy PZP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7 złożona przez:   BIURO  TURYSTYCZNO-USŁUGOWE  „HORYZONT”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Marcin Perczak, ul. Rosłońskiego 2, 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27-400 Ostrowiec Świętokrzyski – Wykonawca nie uzupełnił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w wyznaczonym terminie  dokumentacji przetargowej przez co nie 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wykazał spełnienia warunków udziału w postępowaniu  art. 24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ust. 2 pkt 4 ustawy PZP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ferta Nr 5 złożona przez:  Barbara Travel – Biuro Turystyczne s.c. ul. Targowa 10,  33-100 Tarnów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art. 89 ust. 1 pkt 2 – treść oferty nie odpowiada treści specyfikacji              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istotnych warunków zamówienia  z zastrzeżeniem art. 87 ust. 2 pkt 3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ustawy PZP; Wykonawca w formularzu ofertowym (załącznik Nr 1 do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SIWZ) nie podał miejsc zakwaterowania uczestników wycieczek do 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Zakopanego i Krakowa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ał: Dyrektor ZEAOiW w Połańc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klad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8:00Z</dcterms:created>
  <dc:creator>Waldek</dc:creator>
  <dc:description/>
  <cp:keywords/>
  <dc:language>en-US</dc:language>
  <cp:lastModifiedBy>Waldek</cp:lastModifiedBy>
  <cp:lastPrinted>2013-03-21T11:55:00Z</cp:lastPrinted>
  <dcterms:modified xsi:type="dcterms:W3CDTF">2013-03-22T07:15:00Z</dcterms:modified>
  <cp:revision>13</cp:revision>
  <dc:subject/>
  <dc:title/>
</cp:coreProperties>
</file>